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ПРОЕКТ  _____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</w:t>
      </w:r>
      <w:r>
        <w:rPr>
          <w:b/>
          <w:bCs/>
          <w:color w:val="000000"/>
          <w:sz w:val="22"/>
          <w:szCs w:val="22"/>
        </w:rPr>
        <w:t>м.</w:t>
      </w:r>
      <w:r>
        <w:rPr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z w:val="22"/>
          <w:szCs w:val="22"/>
        </w:rPr>
        <w:t>Коростишів</w:t>
      </w:r>
      <w:r>
        <w:rPr/>
        <w:t> 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11"/>
        <w:jc w:val="center"/>
        <w:rPr/>
      </w:pPr>
      <w:r>
        <w:rPr>
          <w:sz w:val="28"/>
          <w:szCs w:val="28"/>
          <w:lang w:val="uk-UA"/>
        </w:rPr>
        <w:t>___________________ сесія восьмого скликання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________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проек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проект землеустрою щодо відведення земельної ділянки у власність Коростишівській міській раді для ведення товарного сільськогосподарського виробництва (код згідно КВЦПЗ – 01.01 для  ведення товарного сільськогосподарського виробництва землі сільськогосподарського призначення) за межами населеного пункту с.Радівка Вільнянського старостинського округу  Коростишівської міської ради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еруючись ст.ст.12,79-1,83, 122,125,126,186, Земельного кодексу України, ст.26, пп.9 п. б ч. 1 ст.33 Закону України «Про місцеве самоврядування в Україні», ст.ст. 19, 50 ЗУ «Про Землеустрій» 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 Коростишівській</w:t>
        <w:tab/>
        <w:t xml:space="preserve"> міській раді площею 157,9000 га (кадастровий номер земельної ділянки 1822580900:10:000:0014), яка розташована за межами населеного пункту с. Радівка  Вільнянського старостинського округу Коростишівської міської ради, для ведення товарного сільськогосподарського виробництва (код згідно КВЦПЗ – 01.01 для  ведення товарного сільськогосподарського виробництва землі сільськогосподарського призначення)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1. Відділу правової та кадрової роботи міської ради здійснити заходи щодо проведення державної реєстрації права власності на земельну ділянку площею 157,9000 га (кадастровий номер земельної ділянки 1822580900:10:000:0014),  яка розташована за межами населеного пункту с. Радівка  Вільнянського старостинського округу Коростишівської міської ради, для ведення товарного сільськогосподарського виробництва (код згідно КВЦПЗ – 01.01 для  ведення товарного сільськогосподарського виробництва землі сільськогосподарського призначення).</w:t>
      </w:r>
    </w:p>
    <w:p>
      <w:pPr>
        <w:pStyle w:val="Normal"/>
        <w:spacing w:before="240" w:after="120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2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 з питань діяльності виконавчих органів ради Мілюхіна В.В.</w:t>
      </w:r>
      <w:r>
        <w:rPr>
          <w:rFonts w:eastAsia="Calibri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І.М. Кохан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Інші: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FF0000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32:00Z</dcterms:created>
  <dc:creator>Customer</dc:creator>
  <dc:description/>
  <cp:keywords/>
  <dc:language>en-US</dc:language>
  <cp:lastModifiedBy>ZEM</cp:lastModifiedBy>
  <cp:lastPrinted>2021-12-20T15:45:00Z</cp:lastPrinted>
  <dcterms:modified xsi:type="dcterms:W3CDTF">2021-12-20T13:49:00Z</dcterms:modified>
  <cp:revision>8</cp:revision>
  <dc:subject/>
  <dc:title/>
</cp:coreProperties>
</file>